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HY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603S2-04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2725.40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7-14T11:26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7-14T16:59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